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沈阳药科大学本科学生“创新学分”制度暂行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增强学生的创新意识、创新精神和实践能力，促进个性发展，培养高素质的拔尖人才，特制定本办法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全日制本科生在校期间根据自己的特长和爱好，从事超出本专业教学计划要求的科研和实践活动，取得的具有一定创新意义的智力劳动成果或其它优秀成果，经核准认定后授予“创新学分”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“创新学分”的成果范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与承担国家、省（部）、市各级计划科研课题，成果通过鉴定或项目完成通过验收；参与承担横向科研课题，成果通过鉴定（含获得专利证书、新药证书等）或取得明显经济效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发明创造、设计等，成果得到实际应用或取得专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在学校认定的国内外正式学术期刊、报刊上发表或出版与所学专业或课程相关的学术论文、著作、译著、调查报告、读书心得和其它作品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代表学校参加省门纭或省门纭以上的各类学科竞赛（如大学生“挑战杯”赛、数学建模比赛、机械大赛、计算机应用能力竞赛等）、全国性演讲、辩论等活动获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其它具有创新内涵的各种成果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创新学分的实施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校成立“创新学分”专家评审委员会，负责“创新学分”的核准和评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校每学期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 xml:space="preserve">周受理“创新学分”的申报工作，个人取得的成果由本人申报，集体取得的成果由指导教师负责申报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创新学分”申报时需填写“沈阳药科大学创新学分申请表”，并附成果原件（创新学分评定后成果原件返还本人），经所在学院审核后报教务处汇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务处负责组织校专家评审委员会评审各申报成果的“创新学分”，评定结果在全校公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经学校 “创新学分”专家评审委员会核准认定的“创新学分”，记入学生成绩档案，其课程名称为“创新学分”，其成绩为“优秀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学生取得的“创新学分”可以冲抵教学计划中的自由选修课学分，但冲抵数量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，超出的学分仍予以记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如同一成果多次获奖，一般以最高奖项计算一次，不累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不同项目的创新成果“创新学分”可以累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 “</w:t>
      </w:r>
      <w:r>
        <w:rPr>
          <w:rFonts w:ascii="仿宋_GB2312" w:hAnsi="仿宋_GB2312" w:eastAsia="仿宋_GB2312"/>
          <w:sz w:val="28"/>
          <w:szCs w:val="28"/>
        </w:rPr>
        <w:t>创新学分”应列入学生奖学金、学生各类奖项的评选和免试推荐研究生、毕业生综合测评等有关条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创新学分的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学生参加科研课题创新学分评分标准：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8"/>
        <w:gridCol w:w="1838"/>
        <w:gridCol w:w="1797"/>
        <w:gridCol w:w="183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门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向课题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及以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发表论文、作品，出版著作、译著创新学分评分标准：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456"/>
        <w:gridCol w:w="1487"/>
        <w:gridCol w:w="1503"/>
        <w:gridCol w:w="148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S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一般期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核心期（报）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一般期（报）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译著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 xml:space="preserve">：科学引文索引  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 xml:space="preserve">：工程索引  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：社会科学引文索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参加各类学科竞赛创新学分评分标准： </w:t>
      </w:r>
    </w:p>
    <w:tbl>
      <w:tblPr>
        <w:tblW w:w="77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2"/>
        <w:gridCol w:w="1083"/>
        <w:gridCol w:w="1082"/>
        <w:gridCol w:w="1083"/>
        <w:gridCol w:w="1082"/>
        <w:gridCol w:w="108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门纭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明创造、获得专利等成果，视其水平，参照本条款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本办法自发布之日起执行，适用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级以后各年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由教务处负责解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2:49:00Z</dcterms:created>
  <dc:creator>wang</dc:creator>
  <dc:description/>
  <cp:keywords/>
  <dc:language>en-US</dc:language>
  <cp:lastModifiedBy>GW</cp:lastModifiedBy>
  <cp:lastPrinted>2004-10-08T14:32:00Z</cp:lastPrinted>
  <dcterms:modified xsi:type="dcterms:W3CDTF">2004-10-08T06:55:00Z</dcterms:modified>
  <cp:revision>33</cp:revision>
  <dc:subject/>
  <dc:title/>
</cp:coreProperties>
</file>